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65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8120</wp:posOffset>
                      </wp:positionV>
                      <wp:extent cx="39624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.6pt" to="91.1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XÃ SƠN TÂ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2034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7.35pt" to="236.1pt,17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50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/>
              </w:rPr>
              <w:t>Số:        /TB-UBND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Sơn Tân, ngày 21 tháng 4 năm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1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HÔNG BÁO KHỞI CÔNG XÂY DỰ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rình: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ắp đặt hệ thống đèn điện pin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ăng lượng mặt trời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ại thôn Ra Nhua (Đường ĐX.08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Địa điểm xây dựng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/>
        </w:rPr>
        <w:t xml:space="preserve"> xã Sơn Tân, huyện Sơn Tâ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33020</wp:posOffset>
                </wp:positionV>
                <wp:extent cx="14401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2.6pt" to="287.9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>
          <w:trHeight w:val="80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òng Kinh tế, Hạ tầng và Đô thị huyện Sơn Tâ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Ban giám sát xã Sơn Tân.</w:t>
            </w:r>
          </w:p>
        </w:tc>
      </w:tr>
    </w:tbl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nl-N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>Ủy ban nhân dân xã Sơn Tân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 xml:space="preserve">thông báo về việc khởi công xây dựng công trình: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Lắp đặt hệ thống đèn điện pi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ăng lượng mặt trời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ại thôn Ra Nhua (Đường ĐX.08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; địa điểm xây dưng: xã Sơn Tân, huyện Sơn Tây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nl-NL"/>
        </w:rPr>
        <w:t>như sau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 xml:space="preserve">1. Tên công trình: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Lắp đặt hệ thống đèn điện pi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ăng lượng mặt trời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ại thôn Ra Nhua (Đường ĐX.08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>2. Địa điểm xây dựng: xã Sơn Tân, huyện Sơn Tây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nl-NL"/>
        </w:rPr>
        <w:t>3. Tên và địa chỉ của chủ đầu tư: UBND xã Sơn Tân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Địa chỉ trụ sở làm việc: Thôn Bãi Màu, xã Sơn Tân, huyện Sơn Tây, tỉnh Quảng Ngãi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4. Tên và số điện thoại liên lạc của cá nhân phụ trách trực tiếp: Chủ đầu tư thuê đơn vị tư vấn trực tiếp giám sát công trình, cụ thể: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Ông: Đỗ Thanh Vương - Chức vụ: Giám đốc. 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Số điện thoại liên hệ: 0977.402.675</w: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5. Quy mô xây dựng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Xây dựng hệ thống điện pin năng lượng chiếu sáng đi trên không với tim cột ống thép D76x1.8 cao 6m xây dựng mới cách mép đường từ 0,5m đến 1 m với quy mô như sau:</w:t>
      </w:r>
    </w:p>
    <w:p>
      <w:pPr>
        <w:pStyle w:val="Normal"/>
        <w:widowControl w:val="false"/>
        <w:spacing w:before="12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ổng chiều dài tuyến chiếu sáng khoảng 960m. </w:t>
      </w:r>
    </w:p>
    <w:p>
      <w:pPr>
        <w:pStyle w:val="KHANH"/>
        <w:widowControl w:val="false"/>
        <w:tabs>
          <w:tab w:val="clear" w:pos="720"/>
          <w:tab w:val="left" w:pos="342" w:leader="none"/>
        </w:tabs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èn led chiếu sáng đường phố năng lượng mặt trời CSD05.SL.RF 300W. Số lượng: 32 đèn.</w:t>
      </w:r>
    </w:p>
    <w:p>
      <w:pPr>
        <w:pStyle w:val="Normal"/>
        <w:widowControl w:val="false"/>
        <w:spacing w:before="120" w:after="20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óng bê tông đá 1x2 M200, KT(600x600x800) mm.</w:t>
      </w:r>
    </w:p>
    <w:p>
      <w:pPr>
        <w:pStyle w:val="Normal"/>
        <w:widowControl w:val="false"/>
        <w:spacing w:lineRule="auto" w:line="240" w:before="12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 Chi tiết: Xem hồ sơ TKBVTC&amp;Dự toán được thẩm tra)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Danh sách các nhà thầu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1. Đơn vị khảo sát thiết kế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vi-VN"/>
        </w:rPr>
        <w:t xml:space="preserve">Công ty TNHH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 w:eastAsia="vi-VN"/>
        </w:rPr>
        <w:t>MTV tư vấn thiết kế và xây dựng Vinh Phá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  <w:bookmarkStart w:id="0" w:name="_Hlk129791858"/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(Địa chỉ: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Thôn Huy Ra Long, xã Sơn Mùa, huyện Sơn Tây, tỉnh Quảng Ngã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)</w:t>
      </w:r>
      <w:bookmarkEnd w:id="0"/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6.2. Đơn vị quản lý dự án: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ông ty TNHH MTV Thương mại xây dựng Quang Nguyê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ịa chỉ: Số 06 đường Bà Triệu, Phường Lê Hồng Phong, thành phố Quảng Ngãi, tỉnh Quảng Ngãi)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6.3. Đơn vị thi công: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ông ty </w:t>
      </w:r>
      <w:r>
        <w:rPr>
          <w:rFonts w:cs="Times New Roman" w:ascii="Times New Roman" w:hAnsi="Times New Roman"/>
          <w:b/>
          <w:bCs/>
          <w:color w:val="000000"/>
          <w:sz w:val="28"/>
          <w:lang w:val="nl-NL"/>
        </w:rPr>
        <w:t>TNHH MTV Anh Khoa Quảng Ngãi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ịa chỉ: Tổ 05 ,Phường Nghĩa Lộ, thành phố Quảng Ngãi, tỉnh Quảng Ngãi)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6.4. Đơn vị giám sát: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vi-VN"/>
        </w:rPr>
        <w:t>Công ty TNHH tư vấn xây dựng Hà Tiên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(Địa chỉ: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Thôn Cộng Hoà II, xã Tịnh Ấn Tây, huyện Sơn Tịnh, tỉnh Quảng Ngãi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)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7. Ngày khởi công và ngày hoàn thành (dự kiến):</w:t>
        <w:tab/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ời gian khởi công: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/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ời gian hoàn thành: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5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/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851"/>
        <w:jc w:val="both"/>
        <w:outlineLvl w:val="2"/>
        <w:rPr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Nay, Ủy ban nhân dân xã Sơn Tân trân trọng thông báo khởi công xây dựng công trình: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Lắp đặt hệ thống đèn điện pi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ăng lượng mặt trời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ại thôn Ra Nhua (Đường ĐX.08)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z w:val="28"/>
          <w:szCs w:val="28"/>
        </w:rPr>
        <w:t>các cơ quan, ban, ngành chức năng có liên quan biết và có kế hoạch theo dõi, tổ chức kiểm tra công trình xây dựng theo thẩm quyền./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"/>
          <w:szCs w:val="2"/>
          <w:lang w:val="de-DE"/>
        </w:rPr>
      </w:pPr>
      <w:r>
        <w:rPr>
          <w:rFonts w:cs="Times New Roman" w:ascii="Times New Roman" w:hAnsi="Times New Roman"/>
          <w:bCs/>
          <w:sz w:val="2"/>
          <w:szCs w:val="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4"/>
          <w:szCs w:val="28"/>
        </w:rPr>
      </w:pPr>
      <w:r>
        <w:rPr>
          <w:rFonts w:eastAsia="Times New Roman" w:cs="Times New Roman" w:ascii="Times New Roman" w:hAnsi="Times New Roman"/>
          <w:kern w:val="2"/>
          <w:sz w:val="14"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4"/>
      </w:tblGrid>
      <w:tr>
        <w:trPr>
          <w:trHeight w:val="21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hường trực Đảng ủy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Thường trực HĐND xã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Chủ tịch, các PCT UBND xã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Các đơn vị: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Công ty TNHH </w:t>
            </w:r>
            <w:r>
              <w:rPr>
                <w:rFonts w:eastAsia="Times New Roman" w:cs="Times New Roman" w:ascii="Times New Roman" w:hAnsi="Times New Roman"/>
                <w:lang w:val="nl-NL" w:eastAsia="vi-VN"/>
              </w:rPr>
              <w:t>MTV tư vấn thiết kế và xây dựng Vinh Phát</w:t>
            </w:r>
            <w:r>
              <w:rPr>
                <w:rFonts w:cs="Times New Roman" w:ascii="Times New Roman" w:hAnsi="Times New Roman"/>
                <w:lang w:val="nl-NL"/>
              </w:rPr>
              <w:t xml:space="preserve">, Công ty TNHH MTV Thương mại xây dựng Quang Nguyên, Công ty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TNHH MTV Anh Khoa Quảng Ngãi</w:t>
            </w:r>
            <w:r>
              <w:rPr>
                <w:rFonts w:eastAsia="Times New Roman" w:cs="Times New Roman" w:ascii="Times New Roman" w:hAnsi="Times New Roman"/>
                <w:lang w:val="nl-NL" w:eastAsia="vi-VN"/>
              </w:rPr>
              <w:t>, Công ty TNHH tư vấn xây dựng Hà Ti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QL các Chương trình MTQG xã Sơn Tâ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Ban cán sự thôn Ra Nhu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Lưu: V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inh Văn Hă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 Light">
    <w:charset w:val="a3"/>
    <w:family w:val="swiss"/>
    <w:pitch w:val="variable"/>
  </w:font>
  <w:font w:name="Calibri">
    <w:charset w:val="a3"/>
    <w:family w:val="swiss"/>
    <w:pitch w:val="variable"/>
  </w:font>
  <w:font w:name="VNbook-Antiqua">
    <w:charset w:val="00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Arial" w:hAnsi="Arial" w:eastAsia="Arial" w:cs="Times New Roman"/>
      <w:kern w:val="0"/>
      <w:sz w:val="22"/>
      <w:szCs w:val="22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HANH">
    <w:name w:val="KHANH"/>
    <w:basedOn w:val="Normal"/>
    <w:qFormat/>
    <w:pPr>
      <w:spacing w:lineRule="auto" w:line="240" w:before="0" w:after="0"/>
    </w:pPr>
    <w:rPr>
      <w:rFonts w:ascii="VNbook-Antiqua" w:hAnsi="VNbook-Antiqua" w:eastAsia="Times New Roman" w:cs="VNbook-Antiqu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18:00Z</dcterms:created>
  <dc:creator>Administrator</dc:creator>
  <dc:description/>
  <cp:keywords/>
  <dc:language>en-US</dc:language>
  <cp:lastModifiedBy>Administrator</cp:lastModifiedBy>
  <dcterms:modified xsi:type="dcterms:W3CDTF">2025-04-22T02:15:00Z</dcterms:modified>
  <cp:revision>7</cp:revision>
  <dc:subject/>
  <dc:title/>
</cp:coreProperties>
</file>