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0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ố liệu về thực hiện về thực hiện dân chủ ở cơ sở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</w:rPr>
        <w:t xml:space="preserve">(Kèm theo Báo cáo số 50/BC-UBND ngày 21/4/2025 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</w:rPr>
        <w:t>của UBND xã Sơn Tân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19685</wp:posOffset>
                </wp:positionV>
                <wp:extent cx="720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Dân chủ ở xã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Tỉ lệ các nội dung chính quyền địa phương cấp xã đã công khai: 100%.</w:t>
      </w:r>
    </w:p>
    <w:p>
      <w:pPr>
        <w:pStyle w:val="Normal"/>
        <w:ind w:firstLine="709"/>
        <w:rPr/>
      </w:pPr>
      <w:r>
        <w:rPr>
          <w:sz w:val="28"/>
          <w:szCs w:val="28"/>
        </w:rPr>
        <w:t>- Tỷ lệ cấp xã đã xây dựng quy chế thực hiện dân chủ ở cơ sở: 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Tỷ lệ xây dựng hương ước, quy ước: 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Về xây dựng Nông thôn mới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+ Số xã đạt Nông thôn mới 10/19 tiêu chí, đạt 52,6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+ Số kinh phí huy động sức dân: 137.500.000 đồng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+ Số diện tích đất do Nhân dân hiến để xây dựng cơ sở hạ tầng: 2,35 ha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Kết quả tiếp dân, đối thoại trực tiếp với dân của người đứng đầu chính quyền cấp xã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Chủ tịch UBND: tiếp dân 0 cuộc;      Đối thoại 08 cuộc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ỷ lệ giải quyết đơn thư thuộc thẩm quyền cấp xã mỗi năm 100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Dân</w:t>
      </w:r>
      <w:r>
        <w:rPr>
          <w:b/>
          <w:bCs/>
          <w:sz w:val="28"/>
          <w:szCs w:val="28"/>
        </w:rPr>
        <w:t xml:space="preserve"> chủ ở cơ quan, đơn v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ỷ lệ các nội dung người đứng đầu cơ quan, đơn vị đã công khai 100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Tỷ lệ cơ quan, đơn vị ban hành quy chế thực hiện dân chủ ở cơ sở 100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ỷ lệ cơ quan, đơn vị tổ chức Hội nghị cán bộ, công chức, viên chức, người lao động 100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ỷ lệ giải quyết đơn thư của công dân gửi cơ quan, đơn vị theo thẩm quyền 100%.</w:t>
      </w:r>
    </w:p>
    <w:p>
      <w:pPr>
        <w:pStyle w:val="Normal"/>
        <w:tabs>
          <w:tab w:val="clear" w:pos="720"/>
          <w:tab w:val="left" w:pos="284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ống kê ngày công người dân đóng góp tham gia xây dựng đường giao thông ngõ, xóm từ năm 2014 đến tháng 4/2025 (1.250 công x 110.000 đồng =137.500.000 đồng).</w:t>
      </w:r>
    </w:p>
  </w:footnote>
  <w:footnote w:id="3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ống kê diện tích đất người dân hiến xây dựng công trình hạ tầng kỹ thuật trên địa bàn xã từ năm 2011 đến tháng 4/2025 là 23.548,27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2,35 ha)</w:t>
      </w:r>
      <w:r>
        <w:rPr>
          <w:sz w:val="20"/>
          <w:szCs w:val="20"/>
        </w:rPr>
        <w:t xml:space="preserve">. </w:t>
      </w:r>
    </w:p>
  </w:footnote>
  <w:footnote w:id="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ăm 2023, Chủ tịch UBND xã đối thoại với Nhân dân 04 cuộc theo Báo cáo số 231/BC-UBND ngày 02/11/2023 của UBND xã Sơn Tân; Năm 2024, Chủ tịch UBND xã đối thoại với Nhân dân 04 cuộc theo Báo cáo số 231/BC-UBND ngày 14/10/2024 của UBND xã Sơn Tâ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</w:pPr>
    <w:rPr>
      <w:rFonts w:ascii="Times New Roman" w:hAnsi="Times New Roman" w:eastAsia="Calibri" w:cs="Times New Roman"/>
      <w:color w:val="auto"/>
      <w:kern w:val="2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8:00Z</dcterms:created>
  <dc:creator>Le Hong Viet</dc:creator>
  <dc:description/>
  <cp:keywords/>
  <dc:language>en-US</dc:language>
  <cp:lastModifiedBy>ADMIN</cp:lastModifiedBy>
  <cp:lastPrinted>2025-04-21T08:55:00Z</cp:lastPrinted>
  <dcterms:modified xsi:type="dcterms:W3CDTF">2025-04-22T03:18:00Z</dcterms:modified>
  <cp:revision>12</cp:revision>
  <dc:subject/>
  <dc:title/>
</cp:coreProperties>
</file>