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0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ổng hợp số liệu về việc ban hành các văn bản lãnh đạo, chỉ đạo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hướng dẫn, kiểm tra việc xây dựng và thực hiện dân chủ ở cơ sở 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6"/>
          <w:szCs w:val="26"/>
        </w:rPr>
        <w:t xml:space="preserve">Kèm theo Báo cáo số 50/BC-UBND ngày 21/4/2025 của 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i/>
          <w:iCs/>
          <w:color w:val="000000"/>
          <w:sz w:val="26"/>
          <w:szCs w:val="26"/>
        </w:rPr>
        <w:t>UBND xã Sơn Tân (từ năm 2023 đến tháng 4/202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35560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ố lượng văn bản lãnh đạo, chỉ đạo trực tiếp của UBND xã có tính định hướng cơ bản về thực hiện dân chủ ở cơ sở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Tổng số 04 văn bản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ong đ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Kế hoạch 04 về việctriển khai thực hiện dân chủ ở địa phương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kiểm tra, giám sát việc thực hiện dân chủ ở cơ sở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số đoàn/lượt kiểm tra, giám sát: khô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số cơ quan, đơn vị được kiểm tra, giám sát: khô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 hoạch số 27/KH-UBND ngày 08/4/2022 của UBND xã Sơn Tân; Kế hoạch số 44/KH-UBND ngày 12/4/2023 của UBND xã Sơn Tân; Kế hoạch số 30/KH-UBND ngày 11/3/2024 của UBND xã Sơn Tân; Kế hoạch số 38/KH-UBND ngày 02/4/2025 của UBND xã Sơn Tâ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fldChar w:fldCharType="begin"/>
    </w:r>
    <w:r>
      <w:rPr>
        <w:sz w:val="28"/>
        <w:szCs w:val="20"/>
        <w:color w:val="000000"/>
      </w:rPr>
      <w:instrText xml:space="preserve"> PAGE </w:instrText>
    </w:r>
    <w:r>
      <w:rPr>
        <w:sz w:val="28"/>
        <w:szCs w:val="20"/>
        <w:color w:val="000000"/>
      </w:rPr>
      <w:fldChar w:fldCharType="separate"/>
    </w:r>
    <w:r>
      <w:rPr>
        <w:sz w:val="28"/>
        <w:szCs w:val="20"/>
        <w:color w:val="000000"/>
      </w:rPr>
      <w:t>0</w:t>
    </w:r>
    <w:r>
      <w:rPr>
        <w:sz w:val="28"/>
        <w:szCs w:val="20"/>
        <w:color w:val="000000"/>
      </w:rPr>
      <w:fldChar w:fldCharType="end"/>
    </w:r>
  </w:p>
  <w:p>
    <w:pPr>
      <w:pStyle w:val="Header"/>
      <w:rPr>
        <w:color w:val="000000"/>
        <w:sz w:val="28"/>
        <w:szCs w:val="20"/>
      </w:rPr>
    </w:pPr>
    <w:r>
      <w:rPr>
        <w:color w:val="000000"/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</w:pPr>
    <w:rPr>
      <w:rFonts w:ascii="Times New Roman" w:hAnsi="Times New Roman" w:eastAsia="Calibri" w:cs="Times New Roman"/>
      <w:color w:val="auto"/>
      <w:kern w:val="2"/>
      <w:sz w:val="3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4:00Z</dcterms:created>
  <dc:creator>Le Hong Viet</dc:creator>
  <dc:description/>
  <cp:keywords/>
  <dc:language>en-US</dc:language>
  <cp:lastModifiedBy>ADMIN</cp:lastModifiedBy>
  <dcterms:modified xsi:type="dcterms:W3CDTF">2025-04-22T03:17:00Z</dcterms:modified>
  <cp:revision>7</cp:revision>
  <dc:subject/>
  <dc:title/>
</cp:coreProperties>
</file>