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65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8120</wp:posOffset>
                      </wp:positionV>
                      <wp:extent cx="39624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.6pt" to="91.1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XÃ SƠN TÂ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2034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7.35pt" to="236.1pt,17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50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/>
              </w:rPr>
              <w:t>Số:        /TB-UBND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Sơn Tân, ngày 22 tháng 4 năm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1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HÔNG BÁO KHỞI CÔNG XÂY DỰ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rình: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Sửa chữa cống thoát nước 2D100 tại Km0+132,8 và rãnh thoát nước dọc thuộc tuyến đường dân sinh từ nhà ông Ghen đến nước Mốc, thôn Ra Nhu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 địa điểm xây dựng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xã Sơn Tân, huyện Sơn Tâ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33020</wp:posOffset>
                </wp:positionV>
                <wp:extent cx="14401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.6pt" to="287.9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>
          <w:trHeight w:val="80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òng Kinh tế, Hạ tầng và Đô thị huyện Sơn Tâ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Ban giám sát xã Sơn Tân.</w:t>
            </w:r>
          </w:p>
        </w:tc>
      </w:tr>
    </w:tbl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nl-N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>Ủy ban nhân dân xã Sơn Tân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 xml:space="preserve">thông báo về việc khởi công xây dựng công trình: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Sửa chữa cống thoát nước 2D100 tại Km0+132,8 và rãnh thoát nước dọc thuộc tuyến đường dân sinh từ nhà ông Ghen đến nước Mốc, thôn Ra Nhua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; địa điểm xây dưng: xã Sơn Tân, huyện Sơn Tây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nl-NL"/>
        </w:rPr>
        <w:t>như sau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nl-NL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 xml:space="preserve">. Tên công trình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Sửa chữa cống thoát nước 2D100 tại Km0+132,8 và rãnh thoát nước dọc thuộc tuyến đường dân sinh từ nhà ông Ghen đến nước Mốc, thôn Ra Nhua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nl-NL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>. Địa điểm xây dựng: xã Sơn Tân, huyện Sơn Tây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nl-NL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>. Tên và địa chỉ của chủ đầu tư: UBND xã Sơn Tân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ịa chỉ trụ sở làm việc: Thôn Bãi Màu, xã Sơn Tân, huyện Sơn Tây, tỉnh Quảng Ngãi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Tên và số điện thoại liên lạc của cá nhân phụ trách trực tiếp: Chủ đầu tư thuê đơn vị tư vấn trực tiếp giám sát công trình, cụ thể: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Ông: Võ Duy Quý - Chức vụ: Giám đốc. 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Số điện thoại liên hệ: 0848.001.577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Ông: Huỳnh Hữu Tiến - Chức vụ: Kỹ thuật giám sát thi công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Số điện thoại liên hệ: 0935.855.007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Quy mô xây dựng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ường cấp B Theo Quyết định số 1407/QĐ-UBND ngày 13/10/2022 của UBND Tỉnh Quảng Ngãi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Đoạn tuyến: Km0+106,34 – Km0+127,03: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ề rộng nền đường : Bnền = 4.5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ề rộng mặt đường : Bmặt = 3.5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ộ dốc ngang mặt đường : I mặt=2%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ề rộng lề đường : Blề = 0.5x2=1.0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ộ dốc ngang lề đường : I lề=4%.</w:t>
      </w:r>
    </w:p>
    <w:p>
      <w:pPr>
        <w:pStyle w:val="Normal"/>
        <w:spacing w:before="40" w:after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 Đoạn tuyến: Km0+127,03 – Km0+140,68: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ề rộng nền đường : Bnền = 4.5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ề rộng mặt đường : Bmặt = 4.5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ộ dốc ngang mặt đường : I mặt=2%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tốc thiết kế: V= 15 km/h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án kính tối thiểu: R = 15 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án kính tối thiểu thông thường: R = 15 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ộ dốc dọc lớn nhất: Id = 13%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iều dài dốc dọc lớn nhất có đoạn dốc dọc hơn 5%: Ld = 300 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ỉnh không thông xe không nhỏ hơn 3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ải trọng tính toán 2,5 tấn.</w:t>
      </w:r>
    </w:p>
    <w:p>
      <w:pPr>
        <w:pStyle w:val="Normal"/>
        <w:spacing w:before="40" w:after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 Kết cấu mặt đường: Bê tông xi măng M250 dày 18cm.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Công trình thoát nước dọc và thoát nước ngang:</w:t>
      </w:r>
    </w:p>
    <w:p>
      <w:pPr>
        <w:pStyle w:val="Normal"/>
        <w:spacing w:before="40" w:after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oát nước ngang: Thiết kế nâng cấp cống 2D100 hiện hữu bị sạt lở lên cống 3D100 tại km0+132,8. Gia cố bê tông mái taluy thượng lưu và hạ lưu cống. </w:t>
      </w:r>
    </w:p>
    <w:p>
      <w:pPr>
        <w:pStyle w:val="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oát nước dọc: thiết kế rãnh bê tông hình thang KT(40x40)cm thoát nước dọc tuyến từ Km0+106,34 – km0+127,03.</w:t>
      </w:r>
    </w:p>
    <w:p>
      <w:pPr>
        <w:pStyle w:val="Normal"/>
        <w:widowControl w:val="false"/>
        <w:spacing w:lineRule="auto" w:line="240" w:before="12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 Chi tiết: Xem hồ sơ TKBVTC&amp;Dự toán được thẩm tra)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>. Danh sách các nhà thầu: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6.1. Đơn vị khảo sát thiết kế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 w:eastAsia="vi-V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Công ty TNHH MTV Thương mại và xây dựng 168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(Địa chỉ: Số 442/27/10 Nguyễn Công Phương, phường Nghĩa Lộ, thành phó Quảng Ngãi, tỉnh Quảng Ngãi)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6.2. Đơn vị quản lý dự án: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ông ty Cổ phần tư vấn xây dựng Minh Triế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(Địa chỉ: Hẻm 35 Lê Quý Đôn, phương Nghĩa Lộ, thành phố Quảng Ngãi, tỉnh Quảng Ngãi)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6.3. Đơn vị thi công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ông ty TNHH Xây dựng thương mại Tiến Giang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ịa chỉ: xã Sơn Mùa, huyện Sơn Tây, tỉnh Quảng Ngãi)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6.4. Đơn vị giám sát: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ông ty TNHH MTV xây dựng Tân Minh Phát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 (Địa chỉ: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Tổ 14, phường Chánh Lộ, thành phố Quảng Ngãi, tỉnh Quảng Ngã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)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. Ngày khởi công và ngày hoàn thành (dự kiến):</w:t>
        <w:tab/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ời gian khởi công: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/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ời gian hoàn thành: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/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Nay, Ủy ban nhân dân xã Sơn Tân trân trọng thông báo khởi công xây dựng công trình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Sửa chữa cống thoát nước 2D100 tại Km0+132,8 và rãnh thoát nước dọc thuộc tuyến đường dân sinh từ nhà ông Ghen đến nước Mốc, thôn Ra Nhu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z w:val="28"/>
          <w:szCs w:val="28"/>
        </w:rPr>
        <w:t>các cơ quan, ban, ngành chức năng có liên quan biết và có kế hoạch theo dõi, tổ chức kiểm tra công trình xây dựng theo thẩm quyền./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nl-NL"/>
        </w:rPr>
      </w:pPr>
      <w:r>
        <w:rPr>
          <w:rFonts w:eastAsia="Times New Roman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4"/>
          <w:szCs w:val="28"/>
        </w:rPr>
      </w:pPr>
      <w:r>
        <w:rPr>
          <w:rFonts w:eastAsia="Times New Roman" w:cs="Times New Roman" w:ascii="Times New Roman" w:hAnsi="Times New Roman"/>
          <w:kern w:val="2"/>
          <w:sz w:val="14"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4"/>
      </w:tblGrid>
      <w:tr>
        <w:trPr>
          <w:trHeight w:val="21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hường trực Đảng ủy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Thường trực HĐND xã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Chủ tịch, các PCT UBND xã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Các đơn vị: </w:t>
            </w:r>
            <w:r>
              <w:rPr>
                <w:rFonts w:cs="Times New Roman" w:ascii="Times New Roman" w:hAnsi="Times New Roman"/>
                <w:iCs/>
                <w:lang w:val="nl-NL"/>
              </w:rPr>
              <w:t>Công ty TNHH MTV Thương mại và xây dựng 168</w:t>
            </w:r>
            <w:r>
              <w:rPr>
                <w:rFonts w:cs="Times New Roman" w:ascii="Times New Roman" w:hAnsi="Times New Roman"/>
                <w:lang w:val="nl-NL"/>
              </w:rPr>
              <w:t>, Công ty Cổ phần tư vấn xây dựng Minh Triết</w:t>
            </w:r>
            <w:r>
              <w:rPr>
                <w:rFonts w:cs="Times New Roman" w:ascii="Times New Roman" w:hAnsi="Times New Roman"/>
                <w:bCs/>
                <w:lang w:val="nl-NL"/>
              </w:rPr>
              <w:t>,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Công ty TNHH Xây dựng thương mại Tiến Giang</w:t>
            </w:r>
            <w:r>
              <w:rPr>
                <w:rFonts w:eastAsia="Times New Roman" w:cs="Times New Roman" w:ascii="Times New Roman" w:hAnsi="Times New Roman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Công ty TNHH MTV xây dựng Tân Minh Phát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QL các Chương trình MTQG xã Sơn Tâ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Ban cán sự thôn Ra Nhu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Lưu: V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nh Văn Hă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 Light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Arial" w:hAnsi="Arial" w:eastAsia="Arial" w:cs="Times New Roman"/>
      <w:kern w:val="0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1:00Z</dcterms:created>
  <dc:creator>Administrator</dc:creator>
  <dc:description/>
  <cp:keywords/>
  <dc:language>en-US</dc:language>
  <cp:lastModifiedBy>Administrator</cp:lastModifiedBy>
  <dcterms:modified xsi:type="dcterms:W3CDTF">2025-04-22T07:46:00Z</dcterms:modified>
  <cp:revision>2</cp:revision>
  <dc:subject/>
  <dc:title/>
</cp:coreProperties>
</file>