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Ã SƠN T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15240</wp:posOffset>
                      </wp:positionV>
                      <wp:extent cx="3962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6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85pt,1.2pt" to="9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8"/>
              </w:rPr>
            </w:pPr>
            <w:r>
              <w:rPr>
                <w:b/>
                <w:sz w:val="26"/>
                <w:szCs w:val="28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76300</wp:posOffset>
                      </wp:positionH>
                      <wp:positionV relativeFrom="paragraph">
                        <wp:posOffset>10795</wp:posOffset>
                      </wp:positionV>
                      <wp:extent cx="216027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pt,0.85pt" to="239.05pt,0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ĐỘI BẢO VỆ RỪNG VÀ PHÒNG CHÁY CHỮA CHÁY RỪ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Ở 04 THÔN TRÊN ĐỊA BÀN XÃ SƠN TÂN NĂM 2024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Kèm theo Quyết định số 133/QĐ-UBND ngày 05/5/2025 của Chủ tịch UBND xã Sơn Tân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0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2340"/>
        <w:gridCol w:w="2880"/>
        <w:gridCol w:w="2880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Địa chỉ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vụ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Văn Lã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ôn Ra Nhu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Đội trưởng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nh Văn Triề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Đội phó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nh Văn Thương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nh Văn Ni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nh Văn Diên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nh Văn Phương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nh K Vốt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nh Văn Hê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Văn Vi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Văn D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nh Văn No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12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nh Văn Đầm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Thị Đắ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ôn Đăk B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i trưởng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ạm Văn Tranh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i phó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nh Văn Nêm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Văn Thủ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nh Văn Viê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Văn Du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nh Văn Vang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Văn Van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nh Văn Thâ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nh Văn Ô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Đinh Văn Bả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Đinh Văn Tù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Đinh Văn In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Thôn Bãi Màu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i trưởng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Văn N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i phó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Văn H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Đinh Văn Tôn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Văn Yê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nh Văn Uông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nh Văn Vâ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Văn Ô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Văn Hoà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nh Văn  Hồng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Văn Trác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Văn Tuố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nh Văn Phâ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ôn Tà D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i trưởng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nh Văn Tiết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i phó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nh Văn My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Văn Hù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nh Văn Lương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Văn Thờ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nh Văn Quên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nh Văn Từ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Văn Ní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Văn B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nh Văn Tớ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Văn Cườn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379"/>
      </w:tblGrid>
      <w:tr>
        <w:trPr/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XÃ SƠN TÂN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Độc lập </w:t>
            </w:r>
            <w:r>
              <w:rPr>
                <w:b/>
                <w:sz w:val="28"/>
                <w:szCs w:val="28"/>
                <w:lang w:val="vi-VN"/>
              </w:rPr>
              <w:t>-</w:t>
            </w:r>
            <w:r>
              <w:rPr>
                <w:b/>
                <w:sz w:val="28"/>
                <w:szCs w:val="28"/>
              </w:rPr>
              <w:t xml:space="preserve"> Tự do </w:t>
            </w:r>
            <w:r>
              <w:rPr>
                <w:b/>
                <w:sz w:val="28"/>
                <w:szCs w:val="28"/>
                <w:lang w:val="vi-VN"/>
              </w:rPr>
              <w:t>-</w:t>
            </w:r>
            <w:r>
              <w:rPr>
                <w:b/>
                <w:sz w:val="28"/>
                <w:szCs w:val="28"/>
              </w:rPr>
              <w:t xml:space="preserve"> Hạnh phúc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2475</wp:posOffset>
                </wp:positionH>
                <wp:positionV relativeFrom="paragraph">
                  <wp:posOffset>-3810</wp:posOffset>
                </wp:positionV>
                <wp:extent cx="43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-0.3pt" to="93.2pt,-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48000</wp:posOffset>
                </wp:positionH>
                <wp:positionV relativeFrom="paragraph">
                  <wp:posOffset>15240</wp:posOffset>
                </wp:positionV>
                <wp:extent cx="216027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1.2pt" to="410.05pt,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NH SÁCH TỔ BẢO VỆ RỪNG VÀ PHÒNG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HÁY CHỮA CHÁY RỪNG Ở 20 KHU DÂN CƯ TRÊN ĐỊA BÀ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Ã SƠN TÂN NĂM 2024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2650</wp:posOffset>
                </wp:positionH>
                <wp:positionV relativeFrom="paragraph">
                  <wp:posOffset>17145</wp:posOffset>
                </wp:positionV>
                <wp:extent cx="1139190" cy="0"/>
                <wp:effectExtent l="0" t="5080" r="0" b="5080"/>
                <wp:wrapNone/>
                <wp:docPr id="5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1.35pt" to="259.15pt,1.35pt" ID="Line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Kèm theo Quyết định số 133/QĐ-UBND ngày 05/5/2025 của Chủ tịch UBND xã Sơn Tân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0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693"/>
        <w:gridCol w:w="4297"/>
        <w:gridCol w:w="1961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ọ và tên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ịa chỉ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ức vụ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Đinh Văn Rã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/ KDC Tà Vô - Thôn Tà Dô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trưởng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Văn My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ph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nh Văn Hùng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Văn Tấu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nh Văn Trường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Văn Sơn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Đinh Văn Hới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Văn Bình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nh Văn Quên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/ KDC K Năng - Thôn Tà D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trưởng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nh Văn Từ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ph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Đinh Văn Bá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Đinh Văn Đào 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Văn Pâu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nh Văn Nhân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nh Văn Cường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Đinh Văn Bô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Văn Lương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/ KDC Pơ Ry I - Thôn Tà D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trưởng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Đinh Văn Thời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ph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Văn Hạ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nh Văn Mười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nh Văn Hía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nh Văn Ráo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Đinh Văn Bước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Đinh Văn Thép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Đinh Văn Hăng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/ KDC Pơ Ry II - Thôn Tà D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trưởng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Văn Yên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ph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Văn Tớ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nh Văn Tàu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nh Văn Quỳnh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nh Văn Hơn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304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nh Văn Niên </w:t>
              <w:tab/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nh Văn Quan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Văn Lược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/ KDC Y Lách - Thôn Tà D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trưởng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Đinh Văn Tiêu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ph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nh Văn Trâm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nh Văn Cách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Đinh Văn Mau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792" w:leader="none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nt</w:t>
              <w:tab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nh Văn Lia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Đinh Văn Thê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nh Văn Nước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Đinh Văn Trim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6/ KDC Long Tin - Thôn Tà Dô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trưởng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nh Văn Túp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ph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Đinh Văn Bong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Văn Trưa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Đinh Văn Đời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nh Văn Bó 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nh Văn Biên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nh Văn Nhon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Văn Mắt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/ KDC Nước Vườn - Thôn Tà D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trưởng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Văn Rết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ph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nh Văn Ôn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nh Văn Sơn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nh Văn Thế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" w:leader="none"/>
                <w:tab w:val="left" w:pos="16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nt</w:t>
              <w:tab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nh Văn Tâm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nh Văn Cô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Đinh Văn Niêm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Văn Ly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/ KDC Đăk Leo - Thôn Tà Dô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trưởng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oàn Mạnh Toàn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ph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nh Văn Buổi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Đinh Văn Kiêm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Đinh Văn Minh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Văn Huy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Văn Biếu (Sư)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nh Văn Vậy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Văn Hờ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/ KDC Vang Bua I - Thôn Bãi Màu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trưởng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Đinh Văn Hoài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ph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Văn Trách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nh Văn Bình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nh Văn Bích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7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nh Văn </w:t>
            </w:r>
            <w:r>
              <w:rPr>
                <w:color w:val="000000"/>
                <w:sz w:val="28"/>
                <w:szCs w:val="28"/>
              </w:rPr>
              <w:t>Hùng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Văn Dung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Văn Trơn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nh Văn Yên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/ KDC Vang Bua II - Thôn Bãi Màu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trưởng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Đinh Văn </w:t>
            </w:r>
            <w:r>
              <w:rPr>
                <w:color w:val="000000"/>
                <w:sz w:val="28"/>
                <w:szCs w:val="28"/>
              </w:rPr>
              <w:t>Uông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ph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nh Văn Ôn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nh Văn Môn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nh Văn Hồng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Đinh Văn Trầm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nh Văn Tuất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nh Văn Vân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nh Văn Đành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11/ KDC Mù Rổi - Thôn Bãi Màu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trưởng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Đinh Văn Rông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ph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hạm Ngọc Đông 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nh Văn Biểu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Đinh Văn Nem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Đinh Văn Truyền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Đinh Văn Tất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nh Văn Hơn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nh Văn Bằng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/ KDC Ngọc Răng - Thôn Bãi Màu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trưởng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Văn Trê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ph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Đinh Văn Bình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Đinh Văn Hoanh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nh Văn Nga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nh Văn Sôi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Đinh Văn Triệu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nh Văn Thiếu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Đinh Văn Nêm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/ KDC Ngọc Tang - Thôn Đăk B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trưởng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Văn Huôi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ph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Đinh Văn Thời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nh Trung Tạo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nh Văn Bảy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nh Văn Hương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nh Văn Tùng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Đinh Văn  Tốp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Văn Dung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4/KDC Tu Ka Ra - Thôn Đăk Be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trưởng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Văn Viên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ph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Văn Téo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Văn Trang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nh Văn Thân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" w:leader="none"/>
                <w:tab w:val="left" w:pos="13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nt</w:t>
              <w:tab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nh Văn Ôn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Văn Vàng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nh Văn Thoại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Văn Hè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15/ KDC KMang I - Thôn Ra Nhua 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trưởng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Văn Hiệp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phó</w:t>
            </w:r>
          </w:p>
        </w:tc>
      </w:tr>
      <w:tr>
        <w:trPr>
          <w:trHeight w:val="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nh Ra He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Đinh Văn Thu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Đinh Văn Thiên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" w:leader="none"/>
                <w:tab w:val="left" w:pos="14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nt</w:t>
              <w:tab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Đinh Văn Chôn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Đinh Văn Trếp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Đinh Văn Linh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Văn Điền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6/ KDC KMang II - Thôn Ra Nhu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trưởng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nh Văn Phương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ph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nh Văn Truôn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Đinh Văn Quỳnh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Đinh Văn Em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nh Văn Trân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Đinh Văn Trực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Đinh Văn Hò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Văn Đèo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/ KDC I Ry I - Thôn Ra Nhu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trưởng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Đinh Văn Đào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ph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nh Văn Trốt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Đinh Văn Vân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nh Văn Mạnh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Văn Giỏi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Đinh Văn Sông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nh Văn Thành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Đinh Văn Đăm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8/ KDC I Ry II - Thôn Ra Nhu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trưởng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Văn Cô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ph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nh Văn Thêm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Đinh Văn Noi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nh Văn Hôn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Đinh Văn Thế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Văn Si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Đinh Văn Sưa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Văn Mới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9/ KDC Đăk Rổ I - Thôn Ra Nhu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trưởng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nh Văn Sên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ph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Đinh Văn Súng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Đinh Văn Bảy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Đinh Văn Tói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nh Văn Quýt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nh Văn Trâm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nh Văn Tới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Văn Thành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/ KDC Đăk Rổ II - Thôn Ra Nhua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trưởng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Đinh Văn Nhiên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ổ phó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Văn Mếp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ành viên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Đinh Văn Chí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inh Văn Quang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12" w:leader="none"/>
                <w:tab w:val="left" w:pos="14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nt</w:t>
              <w:tab/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nh Văn Miên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Đinh Văn Ót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Đinh Văn Mực 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t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7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0:51:00Z</dcterms:created>
  <dc:creator>User</dc:creator>
  <dc:description/>
  <cp:keywords/>
  <dc:language>en-US</dc:language>
  <cp:lastModifiedBy>User</cp:lastModifiedBy>
  <cp:lastPrinted>2021-04-14T15:11:00Z</cp:lastPrinted>
  <dcterms:modified xsi:type="dcterms:W3CDTF">2025-05-07T03:59:00Z</dcterms:modified>
  <cp:revision>5</cp:revision>
  <dc:subject/>
  <dc:title>ỦY BAN NHÂN DÂN            CỘNG HÒA XÃ HỘI CHỦ NGHĨA VIỆT NAM</dc:title>
</cp:coreProperties>
</file>